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Februári kiadás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ocsis György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VSC Jókai Táncklu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apest, 1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llós út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VSC Jókai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hászné Vágvölgyi György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9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21 Budapest, Hollós út 5. Tel/ Fax: (1) 395-82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atin Ranglistaverseny Junior II „B” Tíztánc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ome T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ome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2.2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tandard Ranglistaverseny, 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  <w:br/>
              <w:t>6760 Kistelek</w:t>
              <w:br/>
              <w:t>Kossuth u. 7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Pro-Art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örökgyörgy Józse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60 Kistelek, Gőzmalom u. 1/a, Fax: (62) 257-939, e-mail: </w:t>
            </w:r>
            <w:hyperlink r:id="rId2">
              <w:r>
                <w:rPr>
                  <w:rStyle w:val="InternetLink"/>
                  <w:sz w:val="16"/>
                </w:rPr>
                <w:t>pro-art@ihc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2005.02.2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Heading3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16"/>
              </w:rPr>
              <w:t>Városi Sportcsarnok</w:t>
              <w:br/>
              <w:t>6760 Kistelek</w:t>
              <w:br/>
              <w:t>Kossuth u. 7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br/>
              <w:t>Pro-Art TSE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Törökgyörgy József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E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E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2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b/>
                <w:color w:val="FF6600"/>
                <w:sz w:val="16"/>
              </w:rPr>
              <w:t xml:space="preserve">: 6760 Kistelek, Gőzmalom u. 1/a, Fax: (62) 257-939, e-mail: </w:t>
            </w:r>
            <w:hyperlink r:id="rId3">
              <w:r>
                <w:rPr>
                  <w:rStyle w:val="InternetLink"/>
                  <w:b/>
                  <w:color w:val="FF6600"/>
                  <w:sz w:val="16"/>
                </w:rPr>
                <w:t>pro-art@ihc.hu</w:t>
              </w:r>
            </w:hyperlink>
            <w:r>
              <w:rPr>
                <w:b/>
                <w:color w:val="FF6600"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2.2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I. Kner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yulai út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ner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már Krisztiá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5500 Gyomaendrőd, Csokonai utca 10. Tel/Fax: (66) 581-630, mobil: 0630/9030-829, </w:t>
              <w:br/>
              <w:t>e-mail: knertse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udapest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yuga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lly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donyi Nándor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llyei 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edi Ildik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622 Pécs, Siklósi út 1. Tel/ Fax: (72) 216-652, mobil: 0670/333-5914, e-mail: viktoriavoros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ele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angi Imre Sportcsarnok</w:t>
              <w:br/>
              <w:t>4254 Nyíradony</w:t>
              <w:br/>
              <w:t>Millenium sétány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>Valcer TSE</w:t>
              <w:br/>
              <w:t>Bíró Csab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2.2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4030 Debrecen, Bégány u. 22., Fax: (52) 419-113, mobil: (30) 9932-739, e-mail: valcer1@freemail.h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  <w:gridCol w:w="2382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.03.1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 MAGYAR GRAND PRIX – VIII. KŰRVERSENY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ombath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3.1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D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0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6600"/>
                <w:sz w:val="16"/>
              </w:rPr>
              <w:t>2005.03.2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Magyarországi Németek Ált. Művelődési Ház Sportcsarnoka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Baja 6500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Duna u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Stúdió 2000 TSE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Juhász Ágn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3.1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color w:val="FF6600"/>
                <w:sz w:val="16"/>
              </w:rPr>
              <w:t>: 6400 Kiskunhalas, Állomás u. 4. Fax: (77) 422-553, mobil: 0630/9959-101, e-mail: studio2000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5.03.2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oroksár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ncsics Mihály Művelődési Ház</w:t>
              <w:br/>
              <w:t>Soroksár</w:t>
              <w:br/>
              <w:t>Budapest 1238</w:t>
              <w:br/>
              <w:t>Grassalkovich út 122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afogó TSE</w:t>
              <w:br/>
              <w:t>Dalotti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3.1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2092 Budakeszi, Reviczky u. 40. Tel/Fax: (23) 451-900, mobil: (20) 512-1610, e-mail: botafogo@botafogo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0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Standard Nemzeti Bajnokság, Gyermek I, Gyermek II, Junior I, Junior II, Ifjúsági Latin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agvassy Mihály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ő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0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” Osztályos Országos Bajnokság </w:t>
              <w:br/>
              <w:t>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ályázható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C” osztály minden korosztá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4.1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ba Régia Sportcsarnok</w:t>
              <w:br/>
              <w:t>8000 Székesfehérvár Gáz u. 19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guna K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ilner Tibor Szilnerné Györe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B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000 Székesfehérvár-Kisfalud, Mátyás király u. 13., Tel. /Fax: (22) 339-310, mobil:. 0620/427-838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ásti Dóra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adás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honci u.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4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9700 Szombathely, Fürdő u. 9. Tel. /Fax: (94) 512-370, mobil: 0620/987-7127, e-mail: j.rimanyi@chello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Klub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Főtéri Általános Iskola Tornacsarnoka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5540 Szarvas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Fő tér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Szarvasi TSE</w:t>
            </w:r>
          </w:p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Gulyás Mikló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4.1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color w:val="FF6600"/>
                <w:sz w:val="16"/>
              </w:rPr>
              <w:t xml:space="preserve">: 5672 Murony, Dózsa György út 2., e-mail: </w:t>
            </w:r>
            <w:hyperlink r:id="rId4">
              <w:r>
                <w:rPr>
                  <w:rStyle w:val="InternetLink"/>
                  <w:sz w:val="16"/>
                </w:rPr>
                <w:t>gms@freemail.hu</w:t>
              </w:r>
            </w:hyperlink>
            <w:r>
              <w:rPr>
                <w:color w:val="FF66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16"/>
              </w:rPr>
              <w:t>2005.04.2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Heading3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„</w:t>
            </w:r>
            <w:r>
              <w:rPr>
                <w:b/>
                <w:color w:val="FF6600"/>
              </w:rPr>
              <w:t>A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 xml:space="preserve">Gyulai út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 xml:space="preserve">Békéscsabai Ifjúsági Ház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Nyíri Lajos TSE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Felczán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„</w:t>
            </w:r>
            <w:r>
              <w:rPr>
                <w:b/>
                <w:color w:val="FF6600"/>
                <w:sz w:val="16"/>
              </w:rPr>
              <w:t>A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4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color w:val="FF6600"/>
                <w:sz w:val="16"/>
              </w:rPr>
              <w:t>: 5600 Békéscsaba, Derkovits sor 2., Fax: (66) 449-336, mobil: 0670-367-0552, e-mail: szervezes@ifihaz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07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Tarjáni Tavasz”</w:t>
              <w:br/>
              <w:t>X. Salgótarján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 Salgótarján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nix Táncklub Sportegyesü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dó Lóránt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3100 Salgótarján, Rákóczi út 28., Fax: (32) 310-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atin Ranglistaverseny 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sepeli Sportcsarno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2 Budapes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éke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eling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vácsné Keleti Andre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1025 Budapest, Krecsányi u. 20., Tel/ Fax: (1) 200-2326, mobil: 0630/9326-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I. Gizell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br/>
              <w:t>Sportcsarnok</w:t>
              <w:br/>
              <w:t>Veszprém 8200</w:t>
              <w:br/>
              <w:t>Március 15. u.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MO Winner</w:t>
              <w:br/>
              <w:t>Vajda Lászlóné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07.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Veszprém 8200, Kőris köz 4. Tel/Fax: (88) 402-926, mobil: (30) 472-43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Szőke Tisza 2005</w:t>
              <w:br/>
              <w:t>Nemzetközi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rosi Sportcsarnok</w:t>
              <w:br/>
              <w:t>Szeged 6726</w:t>
              <w:br/>
              <w:t>Temesvári krt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piron SC</w:t>
              <w:br/>
              <w:t>Zsilák Zsuzsann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, A, S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14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6726 Szeged, Közép fasor 13/A. II.5., Tel/Fax: (62) 43-13-83, mobil: 0630/904-0291, </w:t>
              <w:br/>
              <w:t xml:space="preserve">e-mail: </w:t>
            </w:r>
            <w:hyperlink r:id="rId5">
              <w:r>
                <w:rPr>
                  <w:rStyle w:val="InternetLink"/>
                  <w:sz w:val="16"/>
                </w:rPr>
                <w:t>zsilakzs@ln.matav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5.2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ráv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ák Ferenc Általános Iskola Sportcsarno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cs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ia-Szigo K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5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6.1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Latin Nemzeti Bajnokság, Gyermek I, Gyermek II, Junior I, Junior II, Ifjúsági Standard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2005.08.13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2005.08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XI. Zánkai Gyermek- és Ifjúsági Fesztivál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Zánkai Gyermek- és Ifjúsági Centrum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8250 Zánka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Zánkai Gyermek és Ifjúsági Centrum</w:t>
              <w:br/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color w:val="FF6600"/>
              </w:rPr>
            </w:pPr>
            <w:r>
              <w:rPr>
                <w:color w:val="FF6600"/>
              </w:rPr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b/>
                <w:i/>
                <w:color w:val="FF6600"/>
                <w:sz w:val="16"/>
              </w:rPr>
              <w:t>Nevezési határidő:2005.07.3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  <w:sz w:val="16"/>
              </w:rPr>
              <w:t>Nevezési cím</w:t>
            </w:r>
            <w:r>
              <w:rPr>
                <w:color w:val="FF6600"/>
                <w:sz w:val="16"/>
              </w:rPr>
              <w:t xml:space="preserve">: 8250 Zánkai Gyermek és Ifjúsági Centrum, Fax: (87) 568-595, tel: (87) 568-577, e-mail: </w:t>
            </w:r>
            <w:hyperlink r:id="rId6">
              <w:r>
                <w:rPr>
                  <w:rStyle w:val="InternetLink"/>
                  <w:color w:val="FF6600"/>
                  <w:sz w:val="16"/>
                </w:rPr>
                <w:t>tatai@zanka.hu</w:t>
              </w:r>
            </w:hyperlink>
            <w:r>
              <w:rPr>
                <w:color w:val="FF6600"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február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rt@ihc.hu" TargetMode="External"/><Relationship Id="rId3" Type="http://schemas.openxmlformats.org/officeDocument/2006/relationships/hyperlink" Target="mailto:pro-art@ihc.hu" TargetMode="External"/><Relationship Id="rId4" Type="http://schemas.openxmlformats.org/officeDocument/2006/relationships/hyperlink" Target="mailto:gms@freemail.hu" TargetMode="External"/><Relationship Id="rId5" Type="http://schemas.openxmlformats.org/officeDocument/2006/relationships/hyperlink" Target="mailto:zsilakzs@ln.matav.hu" TargetMode="External"/><Relationship Id="rId6" Type="http://schemas.openxmlformats.org/officeDocument/2006/relationships/hyperlink" Target="mailto:tatai@zanka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29:00Z</dcterms:created>
  <dc:creator>Vetési Melinda</dc:creator>
  <dc:description/>
  <dc:language>en-US</dc:language>
  <cp:lastModifiedBy>Nemzeti Sportszövetség</cp:lastModifiedBy>
  <cp:lastPrinted>2004-01-20T16:39:00Z</cp:lastPrinted>
  <dcterms:modified xsi:type="dcterms:W3CDTF">2005-02-16T17:43:00Z</dcterms:modified>
  <cp:revision>7</cp:revision>
  <dc:subject/>
  <dc:title>Az MTÁSZ Versenytánc Szakágának 2003</dc:title>
</cp:coreProperties>
</file>